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8. 09.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 xml:space="preserve">  Br. indexa</w:t>
        <w:tab/>
        <w:t xml:space="preserve">  Br. poena</w:t>
        <w:tab/>
        <w:t xml:space="preserve">  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ab/>
        <w:t>Petrušić Dijana</w:t>
        <w:tab/>
        <w:t xml:space="preserve">  133/2007</w:t>
        <w:tab/>
        <w:t xml:space="preserve">       15</w:t>
        <w:tab/>
        <w:tab/>
        <w:t xml:space="preserve"> 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ab/>
        <w:t xml:space="preserve">Nikolić Radmila </w:t>
        <w:tab/>
        <w:t xml:space="preserve">  014/2007</w:t>
        <w:tab/>
        <w:t xml:space="preserve">       15</w:t>
        <w:tab/>
        <w:tab/>
        <w:t xml:space="preserve">  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ab/>
        <w:t>Stevanović Boriša         005/2007</w:t>
        <w:tab/>
        <w:t xml:space="preserve">       13</w:t>
        <w:tab/>
        <w:t xml:space="preserve">                  7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ab/>
        <w:t>Janjuš Gorana</w:t>
        <w:tab/>
        <w:t xml:space="preserve">              187/2007</w:t>
        <w:tab/>
        <w:t xml:space="preserve">       11</w:t>
        <w:tab/>
        <w:t xml:space="preserve">              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5.</w:t>
        <w:tab/>
        <w:tab/>
        <w:t>Mirković Danijela</w:t>
        <w:tab/>
        <w:t xml:space="preserve">  011/2007</w:t>
        <w:tab/>
        <w:t xml:space="preserve">       11</w:t>
        <w:tab/>
        <w:tab/>
        <w:t xml:space="preserve">      6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6.</w:t>
        <w:tab/>
        <w:tab/>
        <w:t>Rašković Vedrana</w:t>
        <w:tab/>
        <w:t xml:space="preserve">  334/2006</w:t>
        <w:tab/>
        <w:t xml:space="preserve">       11</w:t>
        <w:tab/>
        <w:t xml:space="preserve">            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7.</w:t>
        <w:tab/>
        <w:tab/>
        <w:t>Dragićević Branimir</w:t>
        <w:tab/>
        <w:t xml:space="preserve">  262/2006              11                   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održat će se u četvrtak 16.09.2010. godine u 13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5. 09. 2010. godine             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Doc. dr Vitomir Star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X</cp:lastModifiedBy>
  <dcterms:modified xsi:type="dcterms:W3CDTF">2010-09-14T17:24:00Z</dcterms:modified>
  <cp:revision>7</cp:revision>
  <dc:subject/>
  <dc:title>REPUBLIKA SRPSKA</dc:title>
</cp:coreProperties>
</file>